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6615</wp:posOffset>
                </wp:positionH>
                <wp:positionV relativeFrom="paragraph">
                  <wp:posOffset>-4445</wp:posOffset>
                </wp:positionV>
                <wp:extent cx="7095490" cy="471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Volume of a cylinder: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oMath>
                            <w:r>
                              <w:rPr/>
                              <w:t xml:space="preserve"> </w:t>
                              <w:tab/>
                              <w:tab/>
                              <w:tab/>
                              <w:t xml:space="preserve">Volume of a cone: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37.15pt;mso-wrap-distance-left:9.05pt;mso-wrap-distance-right:9.05pt;mso-wrap-distance-top:0pt;mso-wrap-distance-bottom:0pt;margin-top:-0.35pt;mso-position-vertical-relative:text;margin-left:-6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Volume of a cylinder: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oMath>
                      <w:r>
                        <w:rPr/>
                        <w:t xml:space="preserve"> </w:t>
                        <w:tab/>
                        <w:tab/>
                        <w:tab/>
                        <w:t xml:space="preserve">Volume of a cone: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2170</wp:posOffset>
                </wp:positionH>
                <wp:positionV relativeFrom="paragraph">
                  <wp:posOffset>184785</wp:posOffset>
                </wp:positionV>
                <wp:extent cx="7190740" cy="7978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740" cy="797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The military is creating a missile silo that will be hidden underground in the shape of a cylinder with a diameter of 18 yards.  If the engineers can dig at a rate of 1 foot per hour, how fast is the volume of the silo changing (in feet per hour)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An oil company drills a well with a radius of 2 feet and a depth of 600 feet.  The oil company wants to increase the radius of the well.  If the radius is increased by ½ foot per hour, how fast is the volume of the well increasing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Water is dripping through the bottom of a conical coffee filter 4 inches across and 6 inches deep.  Given that the filter loses half a cubic inch of coffee per minute, how fast is the level of the liquid dropping when it is 3 inches deep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2pt;height:628.25pt;mso-wrap-distance-left:9.05pt;mso-wrap-distance-right:9.05pt;mso-wrap-distance-top:0pt;mso-wrap-distance-bottom:0pt;margin-top:14.55pt;mso-position-vertical-relative:text;margin-left:-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hanging="360"/>
                        <w:rPr/>
                      </w:pPr>
                      <w:r>
                        <w:rPr/>
                        <w:t>The military is creating a missile silo that will be hidden underground in the shape of a cylinder with a diameter of 18 yards.  If the engineers can dig at a rate of 1 foot per hour, how fast is the volume of the silo changing (in feet per hour)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hanging="360"/>
                        <w:rPr/>
                      </w:pPr>
                      <w:r>
                        <w:rPr/>
                        <w:t>An oil company drills a well with a radius of 2 feet and a depth of 600 feet.  The oil company wants to increase the radius of the well.  If the radius is increased by ½ foot per hour, how fast is the volume of the well increasing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hanging="360"/>
                        <w:rPr/>
                      </w:pPr>
                      <w:r>
                        <w:rPr/>
                        <w:t>Water is dripping through the bottom of a conical coffee filter 4 inches across and 6 inches deep.  Given that the filter loses half a cubic inch of coffee per minute, how fast is the level of the liquid dropping when it is 3 inches deep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8520</wp:posOffset>
                </wp:positionH>
                <wp:positionV relativeFrom="paragraph">
                  <wp:posOffset>-873760</wp:posOffset>
                </wp:positionV>
                <wp:extent cx="7190740" cy="7978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740" cy="797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Grain pouring from a chute at a rate of 8 cubic feet per minute forms a conical pile whose height is always twice its radius.  How fast is the height of the pile increasing when it is 6 feet high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A cone-shaped icicle is hanging from the roof.  The icicle is melting at a rate of 2 cubic inches per minute.  If the icicle is currently 3 inches across the top and 4 inches long, how fast is the icicle’s length decreasing when it is exactly 3 inches long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2pt;height:628.25pt;mso-wrap-distance-left:9.05pt;mso-wrap-distance-right:9.05pt;mso-wrap-distance-top:0pt;mso-wrap-distance-bottom:0pt;margin-top:-68.8pt;mso-position-vertical-relative:text;margin-left:-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hanging="360"/>
                        <w:rPr/>
                      </w:pPr>
                      <w:r>
                        <w:rPr/>
                        <w:t>Grain pouring from a chute at a rate of 8 cubic feet per minute forms a conical pile whose height is always twice its radius.  How fast is the height of the pile increasing when it is 6 feet high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hanging="360"/>
                        <w:rPr/>
                      </w:pPr>
                      <w:r>
                        <w:rPr/>
                        <w:t>A cone-shaped icicle is hanging from the roof.  The icicle is melting at a rate of 2 cubic inches per minute.  If the icicle is currently 3 inches across the top and 4 inches long, how fast is the icicle’s length decreasing when it is exactly 3 inches long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Related Rates III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1-05-02T13:23:00Z</cp:lastPrinted>
  <dcterms:modified xsi:type="dcterms:W3CDTF">2021-04-09T13:58:00Z</dcterms:modified>
  <cp:revision>83</cp:revision>
  <dc:subject/>
  <dc:title>Matt Wolf</dc:title>
</cp:coreProperties>
</file>